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94"/>
        <w:gridCol w:w="566"/>
        <w:gridCol w:w="283"/>
        <w:gridCol w:w="1218"/>
        <w:gridCol w:w="283"/>
        <w:gridCol w:w="1052"/>
        <w:gridCol w:w="168"/>
        <w:gridCol w:w="282"/>
        <w:gridCol w:w="1218"/>
        <w:gridCol w:w="167"/>
        <w:gridCol w:w="116"/>
        <w:gridCol w:w="1220"/>
        <w:gridCol w:w="281"/>
        <w:gridCol w:w="1081"/>
        <w:gridCol w:w="143"/>
      </w:tblGrid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bs-BA"/>
              </w:rPr>
            </w:pPr>
            <w:r>
              <w:rPr>
                <w:lang w:val="bs-BA"/>
              </w:rPr>
              <w:t>Biografija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V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čni podaci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 xml:space="preserve">Ime / Prezime 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Admir Ćebić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resa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bs-BA"/>
              </w:rPr>
              <w:t>Ul. Branilaca Hotonja 86, 71320 Vogošć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fon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bs-BA"/>
              </w:rPr>
              <w:t>+ 387 33 83 45 56; +387 33 25 15 90</w:t>
            </w:r>
          </w:p>
        </w:tc>
        <w:tc>
          <w:tcPr>
            <w:tcW w:w="1835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Mob:</w:t>
            </w:r>
          </w:p>
        </w:tc>
        <w:tc>
          <w:tcPr>
            <w:tcW w:w="2841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bs-BA"/>
              </w:rPr>
              <w:t>+ 387 61 83 26 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87 33 25 15 9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admir.cebic@gmail.com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žavljanstvo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iH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um rođenja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4/03/197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pol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ušk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Zaposlenje / Zanimanje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MajorFirstLine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Javne nabavke / Ekonom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adno iskustvo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iod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bs-BA"/>
              </w:rPr>
              <w:t xml:space="preserve">  </w:t>
            </w:r>
            <w:r>
              <w:rPr>
                <w:lang w:val="bs-BA"/>
              </w:rPr>
              <w:t xml:space="preserve">Mart, 2011 -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Radno mjesto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lang w:val="bs-BA" w:eastAsia="en-US"/>
              </w:rPr>
            </w:pPr>
            <w:r>
              <w:rPr>
                <w:rFonts w:eastAsia="Arial Narrow"/>
                <w:lang w:val="bs-BA" w:eastAsia="en-US"/>
              </w:rPr>
              <w:t xml:space="preserve">  </w:t>
            </w:r>
            <w:r>
              <w:rPr>
                <w:rFonts w:eastAsia="Calibri"/>
                <w:b/>
                <w:lang w:val="bs-BA" w:eastAsia="en-US"/>
              </w:rPr>
              <w:t>Pomoćnik Direktora za pravne poslove i poslove obuke i analiz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Glavne aktivnosti i odgovornosti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prema nacrta izmjena i dopuna Zakona o javnim nabavkama Bosne i Hercegovine, podzakonskih akata i drugih propisa iz djelokruga rada Agencije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ti, planira i priprema izmjene i dopune zakona u cilju praćenja promjena u ekonomskoj oblasti, kao i praćenje izmjena propisa direktiva EU radi usklađivanja Zakona i podzakonskih akata sa direktivama EU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edlaže donošenje i izmjene standardne tenderske dokumentacije, obrazaca, nacrta tipskih ugovora, priručnika i drugih sredstava u cilju unapređenja postupka javnih nabavki za ugovorne organe i ponuđače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uža stručnu i savjetodavnu pomoć ugovornim organima i ponuđačima u vezi sa tumačenjem Zakona i drugih propisa u provođenju postupka javnih nabavki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je mišljenja u cilju pružanja pomoći u konkretnim slučajevima, ali koji nemaju obavezujuću pravnu snagu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ti praksu Evropskog suda u oblasti javnih nabavki, informacija, izvještaja i drugih materijala za Vijeće ministara BiH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rađuje sa Uredom za razmatranje žalbi u pogledu prikupljanja podataka i izrade analiza u postupcima po žalbama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arađuje sa Sudom BiH u pogledu prikupljanja podataka o okončanim upravnim sporovima po postupcima javnih nabavk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zrađuje analize i izvještaje i njihovo objavljivanje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zrada strategije i razvijanje metoda cjelokupnog sistema obuke u javnim nabavkama u BiH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rška planiranju i organizaciji programa stručne obuke ugovornih organa i ponuđača u primjeni zakona i podzakonskih akata u oblasti javnih nabavki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ikuplja i analizira informacije u vezi sa potrebama za obuku, odnosna sarađuje sa nadležnim agencijama za državnu službu (pružanje pomoći ugovornim organima za planiranje obuke, uspostava sistema obuke trenera, kao i akreditacija trenera u oblasti javnih nabavki, vođenje evidencije akreditiranih trenera za vođenje obuke, kao i druge aktivnosti od značaja za rad Agencije ili sistem javnih nabavki u BiH, analiza postupaka javnih nabavki putem obavještenja, priprema godišnjih izvještaja o javnim nabavkama, kao i analiza godišnjih izvještaja, priprema informacija o rezultatima analiza, saradnja sa univerzitetima, istraživanje i priprema projekata u cilju obezbjeđenja finansijskih sredstava za unapređenje sistema obuke, priprema programa i materijala za obuku, unapređenje dostupnosti zainteresiranim licima, razvijanje sistema obuke na daljinu (učenje na daljinu), promocija savremenih iskustava u oblasti javnih nabavki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čestvuje u analizi i predlaganju podzakonskih akata kojim se uspostavlja sistem elektronskih javnih nabavki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lan kolegija Direktor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/>
              <w:t>Naziv i adresa institucije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Agencija za javne nabavke Bosne i Hercegovine, Sarajevo</w:t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iod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bs-BA"/>
              </w:rPr>
              <w:t>August, 2008. – Mart, 2011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Radno mjesto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</w:rPr>
              <w:t>Šef Grupe za poslove obuke i analiz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/>
              <w:t>Naziv i adresa institucije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Agencija za javne nabavke Bosne i Hercegovine, Sarajev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iod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bs-BA"/>
              </w:rPr>
              <w:t>Juni, 2006. – August, 2008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Radno mjesto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</w:rPr>
              <w:t>Viši stručni saradnik za normativno pravne poslov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/>
              <w:t>Naziv i adresa institucije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Agencija za javne nabavke Bosne i Hercegovine, Sarajev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Period</w:t>
            </w:r>
          </w:p>
          <w:p>
            <w:pPr>
              <w:pStyle w:val="Normal"/>
              <w:ind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Radno mjesto</w:t>
            </w:r>
          </w:p>
          <w:p>
            <w:pPr>
              <w:pStyle w:val="Normal"/>
              <w:ind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lang w:val="en-GB"/>
              </w:rPr>
              <w:t xml:space="preserve">Naziv i adresa institucije </w:t>
            </w:r>
          </w:p>
          <w:p>
            <w:pPr>
              <w:pStyle w:val="Normal"/>
              <w:ind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Period</w:t>
            </w:r>
          </w:p>
          <w:p>
            <w:pPr>
              <w:pStyle w:val="Normal"/>
              <w:ind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Radno mjesto</w:t>
            </w:r>
          </w:p>
          <w:p>
            <w:pPr>
              <w:pStyle w:val="Normal"/>
              <w:ind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1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Naziv i adresa institucije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02 – 2006</w:t>
            </w:r>
          </w:p>
          <w:p>
            <w:pPr>
              <w:pStyle w:val="CVNormal"/>
              <w:rPr/>
            </w:pPr>
            <w:r>
              <w:rPr>
                <w:b/>
                <w:lang w:val="en-GB"/>
              </w:rPr>
              <w:t>Direktor</w:t>
            </w:r>
          </w:p>
          <w:p>
            <w:pPr>
              <w:pStyle w:val="CVNormal"/>
              <w:ind w:left="833" w:righ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IMMAD d.o.o za proizvodnju, promet i marketing, Banovići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1997 -1999</w:t>
            </w:r>
          </w:p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snivač i vlasnik</w:t>
            </w:r>
          </w:p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AMM, radnja za proizvodnju predmeta od plastične mase, Banović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brazovanje i obuk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odina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bs-BA"/>
              </w:rPr>
              <w:t xml:space="preserve">2003.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ziv stečene kvalifikacije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bs-BA"/>
              </w:rPr>
              <w:t xml:space="preserve">Diplomirani ekonomista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Glavni predmeti / Stečene profesionalne vještine 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/>
            </w:pPr>
            <w:r>
              <w:rPr>
                <w:rStyle w:val="Obicantekst"/>
              </w:rPr>
              <w:t>Menadžment, Finansije, Računovodstvo, Bankarstvo, Osiguranje, Marketing, Statistika, Ekonomska teorija i politika, Mikroekonomija, Makroekonomija, Upravljanje, Matematika, Sociologija, Engleski jezik, Informatika)</w:t>
            </w:r>
          </w:p>
          <w:p>
            <w:pPr>
              <w:pStyle w:val="CVNormal"/>
              <w:rPr/>
            </w:pPr>
            <w:r>
              <w:rPr>
                <w:lang w:val="en-GB"/>
              </w:rPr>
              <w:t xml:space="preserve">Tema diplomskog rada </w:t>
            </w:r>
            <w:r>
              <w:rPr>
                <w:rStyle w:val="Hps"/>
                <w:lang w:val="en"/>
              </w:rPr>
              <w:t>"Osnovni faktori i parametri organizacionog dizajna"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/>
              <w:t>Naziv i tip ustanove koja je vršila školovanje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zitet u Tuzli, Ekonomski fakultet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ivo prema nacionalnoj klasifikacij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SCED 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iod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bs-BA"/>
              </w:rPr>
              <w:t>1988. – 1992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ziv stečene kvalifikacije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bs-BA"/>
              </w:rPr>
              <w:t>Elektrotehničar / srednje obrazovanj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Glavni predmeti / Stečene profesionalne vještine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Predmeti elektrotehničke struk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/>
              <w:t>Naziv i tip ustanove koja je vršila školovanje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JU “Mješovita srednja škola – Elektrotehnička škola“ Banović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ivo prema nacionalnoj klasifikacij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SCED 4, ISCED 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iod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bs-BA"/>
              </w:rPr>
              <w:t>1981. – 1987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ziv stečene kvalifikacije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b/>
                <w:b/>
                <w:lang w:val="en-GB"/>
              </w:rPr>
            </w:pPr>
            <w:r>
              <w:rPr>
                <w:b/>
                <w:lang w:val="bs-BA"/>
              </w:rPr>
              <w:t>Osnovno obrazovanj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 xml:space="preserve">Glavni predmeti / Stečene profesionalne vještine 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/>
            </w:pPr>
            <w:r>
              <w:rPr/>
              <w:t>Predmeti (matematika, jezici, hemija, fizika, biologija, istorija, geografija, tjelesni odgoj, itd.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/>
              <w:t>Naziv i tip ustanove koja je vršila školovanje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Osnovna škola Banović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ivo prema nacionalnoj klasifikacij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ISCED 2, ISCED 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sobne vještine i kompetencije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ternji jezik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sanski jezik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ugi jezici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  <w:lang w:val="en-GB"/>
              </w:rPr>
              <w:t xml:space="preserve">Engleski jezik </w:t>
            </w:r>
          </w:p>
          <w:p>
            <w:pPr>
              <w:pStyle w:val="CVMediumFirstLine"/>
              <w:spacing w:before="0" w:after="0"/>
              <w:ind w:left="0" w:right="113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CV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zumjevanje</w:t>
            </w:r>
          </w:p>
        </w:tc>
        <w:tc>
          <w:tcPr>
            <w:tcW w:w="3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vor</w:t>
            </w:r>
          </w:p>
        </w:tc>
        <w:tc>
          <w:tcPr>
            <w:tcW w:w="1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isanje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luš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Čitanje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akcij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du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gleski jezik</w:t>
            </w:r>
          </w:p>
        </w:tc>
        <w:tc>
          <w:tcPr>
            <w:tcW w:w="566" w:type="dxa"/>
            <w:tcBorders/>
          </w:tcPr>
          <w:p>
            <w:pPr>
              <w:pStyle w:val="CV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rlo dobr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rlo dobro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0" w:righ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bro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ind w:left="0" w:righ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br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obr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CV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12" w:type="dxa"/>
            <w:gridSpan w:val="1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78" w:type="dxa"/>
            <w:gridSpan w:val="14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ind w:left="0" w:righ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uštvene vještine i kompetencije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FirstLine"/>
              <w:spacing w:before="0" w:after="0"/>
              <w:jc w:val="both"/>
              <w:rPr>
                <w:lang w:val="en-GB"/>
              </w:rPr>
            </w:pPr>
            <w:r>
              <w:rPr>
                <w:rStyle w:val="Hps"/>
                <w:lang w:val="hr-HR"/>
              </w:rPr>
              <w:t>Timski rad</w:t>
            </w:r>
            <w:r>
              <w:rPr>
                <w:rStyle w:val="Longtext"/>
                <w:lang w:val="hr-HR"/>
              </w:rPr>
              <w:t xml:space="preserve">; interpersonalne </w:t>
            </w:r>
            <w:r>
              <w:rPr>
                <w:rStyle w:val="Hps"/>
                <w:lang w:val="hr-HR"/>
              </w:rPr>
              <w:t>vještine</w:t>
            </w:r>
            <w:r>
              <w:rPr>
                <w:rStyle w:val="Longtext"/>
                <w:lang w:val="hr-HR"/>
              </w:rPr>
              <w:t>; k</w:t>
            </w:r>
            <w:r>
              <w:rPr>
                <w:rStyle w:val="Hps"/>
                <w:lang w:val="hr-HR"/>
              </w:rPr>
              <w:t>omunikacija</w:t>
            </w:r>
            <w:r>
              <w:rPr>
                <w:rStyle w:val="Longtext"/>
                <w:lang w:val="hr-HR"/>
              </w:rPr>
              <w:t xml:space="preserve">; </w:t>
            </w:r>
            <w:r>
              <w:rPr>
                <w:rStyle w:val="Hps"/>
                <w:lang w:val="hr-HR"/>
              </w:rPr>
              <w:t>kreativnost</w:t>
            </w:r>
            <w:r>
              <w:rPr>
                <w:rStyle w:val="Longtext"/>
                <w:lang w:val="hr-HR"/>
              </w:rPr>
              <w:t xml:space="preserve">; </w:t>
            </w:r>
            <w:r>
              <w:rPr>
                <w:rStyle w:val="Hps"/>
                <w:lang w:val="hr-HR"/>
              </w:rPr>
              <w:t>tačnost</w:t>
            </w:r>
            <w:r>
              <w:rPr>
                <w:rStyle w:val="Longtext"/>
                <w:lang w:val="hr-HR"/>
              </w:rPr>
              <w:t xml:space="preserve">; </w:t>
            </w:r>
            <w:r>
              <w:rPr>
                <w:rStyle w:val="Hps"/>
                <w:lang w:val="hr-HR"/>
              </w:rPr>
              <w:t>pouzdanost</w:t>
            </w:r>
            <w:r>
              <w:rPr>
                <w:rStyle w:val="Longtext"/>
                <w:lang w:val="hr-HR"/>
              </w:rPr>
              <w:t xml:space="preserve">; </w:t>
            </w:r>
            <w:r>
              <w:rPr>
                <w:rStyle w:val="Hps"/>
                <w:lang w:val="hr-HR"/>
              </w:rPr>
              <w:t>priprema, pisanje i vođenje projekata</w:t>
            </w:r>
            <w:r>
              <w:rPr>
                <w:rStyle w:val="Longtext"/>
                <w:lang w:val="hr-HR"/>
              </w:rPr>
              <w:t xml:space="preserve">; dinamičnost; </w:t>
            </w:r>
            <w:r>
              <w:rPr>
                <w:rStyle w:val="Hps"/>
                <w:lang w:val="hr-HR"/>
              </w:rPr>
              <w:t>osobno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povjerenje</w:t>
            </w:r>
            <w:r>
              <w:rPr>
                <w:rStyle w:val="Longtext"/>
                <w:lang w:val="hr-HR"/>
              </w:rPr>
              <w:t xml:space="preserve">, </w:t>
            </w:r>
            <w:r>
              <w:rPr>
                <w:rStyle w:val="Hps"/>
                <w:lang w:val="hr-HR"/>
              </w:rPr>
              <w:t>poštenje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i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odgovornost</w:t>
            </w:r>
            <w:r>
              <w:rPr>
                <w:rStyle w:val="Longtext"/>
                <w:lang w:val="hr-HR"/>
              </w:rPr>
              <w:t xml:space="preserve">; </w:t>
            </w:r>
            <w:r>
              <w:rPr>
                <w:rStyle w:val="Hps"/>
                <w:lang w:val="hr-HR"/>
              </w:rPr>
              <w:t>predanost i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radna etika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u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vođenju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poslovanja</w:t>
            </w:r>
            <w:r>
              <w:rPr>
                <w:rStyle w:val="Longtext"/>
                <w:lang w:val="hr-HR"/>
              </w:rPr>
              <w:t>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ganizacijske vještine i kompetencije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Normal"/>
              <w:suppressAutoHyphens w:val="false"/>
              <w:ind w:left="113" w:right="113" w:hanging="0"/>
              <w:jc w:val="both"/>
              <w:rPr/>
            </w:pPr>
            <w:r>
              <w:rPr>
                <w:rStyle w:val="Longtext"/>
                <w:lang w:val="hr-HR"/>
              </w:rPr>
              <w:t xml:space="preserve">Upravljanje vremenom, stresom, konfliktom; vođstvo; timski igrač </w:t>
            </w:r>
            <w:r>
              <w:rPr>
                <w:rStyle w:val="Hps"/>
                <w:lang w:val="hr-HR"/>
              </w:rPr>
              <w:t>koji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je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u stanju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pridonijeti</w:t>
            </w:r>
            <w:r>
              <w:rPr>
                <w:rStyle w:val="Longtext"/>
                <w:lang w:val="hr-HR"/>
              </w:rPr>
              <w:t xml:space="preserve"> ispunjenju </w:t>
            </w:r>
            <w:r>
              <w:rPr>
                <w:rStyle w:val="Hps"/>
                <w:lang w:val="hr-HR"/>
              </w:rPr>
              <w:t>ciljeva projekta</w:t>
            </w:r>
            <w:r>
              <w:rPr>
                <w:rStyle w:val="Longtext"/>
                <w:lang w:val="hr-HR"/>
              </w:rPr>
              <w:t xml:space="preserve">, dok u </w:t>
            </w:r>
            <w:r>
              <w:rPr>
                <w:rStyle w:val="Hps"/>
                <w:lang w:val="hr-HR"/>
              </w:rPr>
              <w:t>isto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vrijeme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čineći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snažan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pojedinačni doprinos</w:t>
            </w:r>
            <w:r>
              <w:rPr>
                <w:rStyle w:val="Longtext"/>
                <w:lang w:val="hr-HR"/>
              </w:rPr>
              <w:t xml:space="preserve">, </w:t>
            </w:r>
            <w:r>
              <w:rPr>
                <w:rStyle w:val="Hps"/>
                <w:lang w:val="hr-HR"/>
              </w:rPr>
              <w:t>ima</w:t>
            </w:r>
            <w:r>
              <w:rPr>
                <w:rStyle w:val="Longtext"/>
                <w:lang w:val="hr-HR"/>
              </w:rPr>
              <w:t xml:space="preserve"> stručnu </w:t>
            </w:r>
            <w:r>
              <w:rPr>
                <w:rStyle w:val="Hps"/>
                <w:lang w:val="hr-HR"/>
              </w:rPr>
              <w:t>sposobnost i objektivnost da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analizira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i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poboljša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ključne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procese</w:t>
            </w:r>
            <w:r>
              <w:rPr>
                <w:rStyle w:val="Longtext"/>
                <w:lang w:val="hr-HR"/>
              </w:rPr>
              <w:t>.</w:t>
            </w:r>
            <w:r>
              <w:rPr>
                <w:lang w:val="hr-HR"/>
              </w:rPr>
              <w:br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hničke vještine i kompetencije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/>
              <w:t>Predavanje, Pedagogija, Edukacija, Prezentacija,…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mpjuterske vještine i kompetencije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ind w:left="113" w:right="113" w:hanging="0"/>
              <w:rPr/>
            </w:pPr>
            <w:r>
              <w:rPr/>
              <w:t>Operativni sistem, MS-Windows (2000, XP, Vista, Windows 7,10)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113" w:right="113" w:hanging="0"/>
              <w:rPr>
                <w:lang w:val="hr-HR" w:eastAsia="hr-HR"/>
              </w:rPr>
            </w:pPr>
            <w:r>
              <w:rPr>
                <w:lang w:val="hr-HR" w:eastAsia="hr-HR"/>
              </w:rPr>
              <w:t>Software: MS-Office 2010, Corel Draw x3, Microsoft visio, Network, Web design, itd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left="113" w:right="113" w:hanging="0"/>
              <w:rPr>
                <w:lang w:val="hr-HR" w:eastAsia="hr-HR"/>
              </w:rPr>
            </w:pPr>
            <w:r>
              <w:rPr>
                <w:lang w:val="hr-HR" w:eastAsia="hr-HR"/>
              </w:rPr>
              <w:t>Certifikat ECDL</w:t>
            </w:r>
            <w:r>
              <w:rPr/>
              <w:t xml:space="preserve"> - </w:t>
            </w:r>
            <w:r>
              <w:rPr>
                <w:lang w:val="hr-HR" w:eastAsia="hr-HR"/>
              </w:rPr>
              <w:t>Evropski certifikat za poznavanje rada na racunaru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Umjetničke, sportske vještine i kompetencije 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Spacer"/>
              <w:ind w:left="0" w:right="113" w:hanging="0"/>
              <w:rPr>
                <w:sz w:val="20"/>
                <w:lang w:val="en-GB"/>
              </w:rPr>
            </w:pPr>
            <w:r>
              <w:rPr>
                <w:rFonts w:eastAsia="Arial Narrow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Košarka i atletik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Istraživački interesi</w:t>
            </w:r>
          </w:p>
          <w:p>
            <w:pPr>
              <w:pStyle w:val="CVHeading2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  <w:t>Planirana obuka</w:t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rPr>
                <w:rStyle w:val="Hps"/>
                <w:lang w:val="hr-HR"/>
              </w:rPr>
            </w:pPr>
            <w:r>
              <w:rPr>
                <w:rStyle w:val="Hps"/>
                <w:lang w:val="hr-HR"/>
              </w:rPr>
              <w:t>Edukacija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u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posebnim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znanstvenim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temama</w:t>
            </w:r>
            <w:r>
              <w:rPr>
                <w:rStyle w:val="Longtext"/>
                <w:lang w:val="hr-HR"/>
              </w:rPr>
              <w:t xml:space="preserve">, </w:t>
            </w:r>
            <w:r>
              <w:rPr>
                <w:rStyle w:val="Hps"/>
                <w:lang w:val="hr-HR"/>
              </w:rPr>
              <w:t>znanstvena</w:t>
            </w:r>
            <w:r>
              <w:rPr>
                <w:rStyle w:val="Longtext"/>
                <w:lang w:val="hr-HR"/>
              </w:rPr>
              <w:t xml:space="preserve"> </w:t>
            </w:r>
            <w:r>
              <w:rPr>
                <w:rStyle w:val="Hps"/>
                <w:lang w:val="hr-HR"/>
              </w:rPr>
              <w:t>istraživanja</w:t>
            </w:r>
          </w:p>
          <w:p>
            <w:pPr>
              <w:pStyle w:val="CVNormal"/>
              <w:rPr>
                <w:lang w:val="bs-BA"/>
              </w:rPr>
            </w:pPr>
            <w:r>
              <w:rPr>
                <w:lang w:val="bs-BA"/>
              </w:rPr>
              <w:t>Rad na profesionalnom usavršavanju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"/>
                <w:szCs w:val="2"/>
                <w:lang w:val="bs-BA"/>
              </w:rPr>
            </w:pPr>
            <w:r>
              <w:rPr>
                <w:sz w:val="2"/>
                <w:szCs w:val="2"/>
                <w:lang w:val="bs-BA"/>
              </w:rPr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694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  <w:tc>
          <w:tcPr>
            <w:tcW w:w="8078" w:type="dxa"/>
            <w:gridSpan w:val="14"/>
            <w:tcBorders/>
          </w:tcPr>
          <w:p>
            <w:pPr>
              <w:pStyle w:val="CVNormal"/>
              <w:snapToGrid w:val="false"/>
              <w:ind w:left="0" w:right="113" w:hanging="0"/>
              <w:rPr>
                <w:sz w:val="2"/>
                <w:szCs w:val="2"/>
                <w:lang w:val="en-GB"/>
              </w:rPr>
            </w:pPr>
            <w:r>
              <w:rPr>
                <w:sz w:val="2"/>
                <w:szCs w:val="2"/>
                <w:lang w:val="en-GB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"/>
                <w:szCs w:val="2"/>
                <w:lang w:val="bs-BA"/>
              </w:rPr>
            </w:pPr>
            <w:r>
              <w:rPr>
                <w:sz w:val="2"/>
                <w:szCs w:val="2"/>
                <w:lang w:val="bs-BA"/>
              </w:rPr>
            </w:r>
          </w:p>
        </w:tc>
        <w:tc>
          <w:tcPr>
            <w:tcW w:w="7935" w:type="dxa"/>
            <w:gridSpan w:val="13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bs-BA"/>
              </w:rPr>
            </w:pPr>
            <w:r>
              <w:rPr>
                <w:sz w:val="2"/>
                <w:szCs w:val="2"/>
                <w:lang w:val="bs-BA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bs-BA"/>
              </w:rPr>
            </w:pPr>
            <w:r>
              <w:rPr>
                <w:b/>
                <w:sz w:val="2"/>
                <w:szCs w:val="2"/>
                <w:lang w:val="bs-B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  <w:lang w:val="bs-BA"/>
              </w:rPr>
            </w:pPr>
            <w:r>
              <w:rPr>
                <w:b/>
                <w:sz w:val="2"/>
                <w:szCs w:val="2"/>
                <w:lang w:val="bs-BA"/>
              </w:rPr>
            </w:r>
          </w:p>
        </w:tc>
        <w:tc>
          <w:tcPr>
            <w:tcW w:w="7935" w:type="dxa"/>
            <w:gridSpan w:val="13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bs-BA"/>
              </w:rPr>
            </w:pPr>
            <w:r>
              <w:rPr>
                <w:sz w:val="2"/>
                <w:szCs w:val="2"/>
                <w:lang w:val="bs-BA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bs-BA"/>
              </w:rPr>
            </w:pPr>
            <w:r>
              <w:rPr>
                <w:b/>
                <w:sz w:val="2"/>
                <w:szCs w:val="2"/>
                <w:lang w:val="bs-B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  <w:lang w:val="bs-BA"/>
              </w:rPr>
            </w:pPr>
            <w:r>
              <w:rPr>
                <w:b/>
                <w:sz w:val="2"/>
                <w:szCs w:val="2"/>
                <w:lang w:val="bs-BA"/>
              </w:rPr>
            </w:r>
          </w:p>
        </w:tc>
        <w:tc>
          <w:tcPr>
            <w:tcW w:w="7935" w:type="dxa"/>
            <w:gridSpan w:val="13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bs-BA"/>
              </w:rPr>
            </w:pPr>
            <w:r>
              <w:rPr>
                <w:sz w:val="2"/>
                <w:szCs w:val="2"/>
                <w:lang w:val="bs-BA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bs-BA"/>
              </w:rPr>
            </w:pPr>
            <w:r>
              <w:rPr>
                <w:b/>
                <w:sz w:val="2"/>
                <w:szCs w:val="2"/>
                <w:lang w:val="bs-B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  <w:lang w:val="bs-BA"/>
              </w:rPr>
            </w:pPr>
            <w:r>
              <w:rPr>
                <w:b/>
                <w:sz w:val="2"/>
                <w:szCs w:val="2"/>
                <w:lang w:val="bs-BA"/>
              </w:rPr>
            </w:r>
          </w:p>
        </w:tc>
        <w:tc>
          <w:tcPr>
            <w:tcW w:w="7935" w:type="dxa"/>
            <w:gridSpan w:val="13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bs-BA"/>
              </w:rPr>
            </w:pPr>
            <w:r>
              <w:rPr>
                <w:sz w:val="2"/>
                <w:szCs w:val="2"/>
                <w:lang w:val="bs-BA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bs-BA"/>
              </w:rPr>
            </w:pPr>
            <w:r>
              <w:rPr>
                <w:b/>
                <w:sz w:val="2"/>
                <w:szCs w:val="2"/>
                <w:lang w:val="bs-BA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  <w:lang w:val="bs-BA"/>
              </w:rPr>
            </w:pPr>
            <w:r>
              <w:rPr>
                <w:b/>
                <w:sz w:val="2"/>
                <w:szCs w:val="2"/>
                <w:lang w:val="bs-BA"/>
              </w:rPr>
            </w:r>
          </w:p>
        </w:tc>
        <w:tc>
          <w:tcPr>
            <w:tcW w:w="7935" w:type="dxa"/>
            <w:gridSpan w:val="13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"/>
                <w:szCs w:val="2"/>
                <w:lang w:val="bs-BA"/>
              </w:rPr>
            </w:pPr>
            <w:r>
              <w:rPr>
                <w:sz w:val="2"/>
                <w:szCs w:val="2"/>
                <w:lang w:val="bs-BA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bs-BA"/>
              </w:rPr>
            </w:pPr>
            <w:r>
              <w:rPr>
                <w:b/>
                <w:sz w:val="2"/>
                <w:szCs w:val="2"/>
                <w:lang w:val="bs-BA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  <w:lang w:val="bs-BA"/>
              </w:rPr>
            </w:pPr>
            <w:r>
              <w:rPr>
                <w:b/>
                <w:sz w:val="2"/>
                <w:szCs w:val="2"/>
                <w:lang w:val="bs-BA"/>
              </w:rPr>
            </w:r>
          </w:p>
        </w:tc>
        <w:tc>
          <w:tcPr>
            <w:tcW w:w="7935" w:type="dxa"/>
            <w:gridSpan w:val="13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sz w:val="2"/>
                <w:szCs w:val="2"/>
                <w:lang w:val="bs-BA"/>
              </w:rPr>
            </w:pPr>
            <w:r>
              <w:rPr>
                <w:sz w:val="2"/>
                <w:szCs w:val="2"/>
                <w:lang w:val="bs-BA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bs-BA"/>
              </w:rPr>
            </w:pPr>
            <w:r>
              <w:rPr>
                <w:b/>
                <w:sz w:val="2"/>
                <w:szCs w:val="2"/>
                <w:lang w:val="bs-B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szCs w:val="2"/>
                <w:lang w:val="bs-BA"/>
              </w:rPr>
            </w:pPr>
            <w:r>
              <w:rPr>
                <w:b/>
                <w:sz w:val="2"/>
                <w:szCs w:val="2"/>
                <w:lang w:val="bs-BA"/>
              </w:rPr>
            </w:r>
          </w:p>
        </w:tc>
        <w:tc>
          <w:tcPr>
            <w:tcW w:w="7935" w:type="dxa"/>
            <w:gridSpan w:val="13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  <w:lang w:val="bs-BA"/>
              </w:rPr>
            </w:pPr>
            <w:r>
              <w:rPr>
                <w:rFonts w:cs="Arial"/>
                <w:sz w:val="2"/>
                <w:szCs w:val="2"/>
                <w:lang w:val="bs-BA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"/>
                <w:szCs w:val="2"/>
                <w:lang w:val="bs-BA"/>
              </w:rPr>
            </w:pPr>
            <w:r>
              <w:rPr>
                <w:rFonts w:cs="Arial"/>
                <w:b/>
                <w:sz w:val="2"/>
                <w:szCs w:val="2"/>
                <w:lang w:val="bs-BA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"/>
                <w:szCs w:val="2"/>
                <w:lang w:val="bs-BA"/>
              </w:rPr>
            </w:pPr>
            <w:r>
              <w:rPr>
                <w:b/>
                <w:sz w:val="2"/>
                <w:szCs w:val="2"/>
                <w:lang w:val="bs-BA"/>
              </w:rPr>
            </w:r>
          </w:p>
        </w:tc>
        <w:tc>
          <w:tcPr>
            <w:tcW w:w="7935" w:type="dxa"/>
            <w:gridSpan w:val="13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VNormal"/>
              <w:snapToGrid w:val="false"/>
              <w:ind w:left="35" w:right="113" w:hanging="0"/>
              <w:rPr>
                <w:rFonts w:cs="Arial"/>
                <w:color w:val="000000"/>
                <w:sz w:val="2"/>
                <w:szCs w:val="2"/>
                <w:lang w:val="bs-BA"/>
              </w:rPr>
            </w:pPr>
            <w:r>
              <w:rPr>
                <w:rFonts w:cs="Arial"/>
                <w:color w:val="000000"/>
                <w:sz w:val="2"/>
                <w:szCs w:val="2"/>
                <w:lang w:val="bs-BA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"/>
                <w:szCs w:val="2"/>
                <w:lang w:val="bs-BA"/>
              </w:rPr>
            </w:pPr>
            <w:r>
              <w:rPr>
                <w:rFonts w:cs="Arial"/>
                <w:b/>
                <w:color w:val="000000"/>
                <w:sz w:val="2"/>
                <w:szCs w:val="2"/>
                <w:lang w:val="bs-BA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7935" w:type="dxa"/>
            <w:gridSpan w:val="13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VNormal"/>
              <w:snapToGrid w:val="false"/>
              <w:ind w:left="0" w:right="113" w:hanging="0"/>
              <w:rPr>
                <w:rFonts w:cs="Arial"/>
                <w:color w:val="000000"/>
                <w:lang w:val="bs-BA"/>
              </w:rPr>
            </w:pPr>
            <w:r>
              <w:rPr>
                <w:rFonts w:cs="Arial"/>
                <w:color w:val="000000"/>
                <w:lang w:val="bs-BA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bs-BA"/>
              </w:rPr>
            </w:pPr>
            <w:r>
              <w:rPr>
                <w:rFonts w:cs="Arial"/>
                <w:b/>
                <w:color w:val="000000"/>
                <w:lang w:val="bs-BA"/>
              </w:rPr>
            </w:r>
          </w:p>
        </w:tc>
      </w:tr>
      <w:tr>
        <w:trPr/>
        <w:tc>
          <w:tcPr>
            <w:tcW w:w="2694" w:type="dxa"/>
            <w:tcBorders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odatne informacij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Narrow"/>
                <w:b/>
                <w:sz w:val="24"/>
                <w:szCs w:val="24"/>
                <w:lang w:val="en-GB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Narrow"/>
                <w:b/>
                <w:sz w:val="24"/>
                <w:szCs w:val="24"/>
                <w:lang w:val="en-GB"/>
              </w:rPr>
              <w:t xml:space="preserve">            </w:t>
            </w:r>
            <w:r>
              <w:rPr>
                <w:b/>
                <w:sz w:val="24"/>
                <w:szCs w:val="24"/>
                <w:lang w:val="en-GB"/>
              </w:rPr>
              <w:t>Dodatna iskustv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4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4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4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40" w:hanging="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40" w:hanging="0"/>
              <w:jc w:val="right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učni radovi</w:t>
            </w:r>
          </w:p>
          <w:p>
            <w:pPr>
              <w:pStyle w:val="Normal"/>
              <w:ind w:right="140" w:hanging="0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Naslov rada</w:t>
            </w:r>
          </w:p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/>
                <w:lang w:val="bs-BA"/>
              </w:rPr>
              <w:t xml:space="preserve">                                     </w:t>
            </w:r>
            <w:r>
              <w:rPr>
                <w:lang w:val="bs-BA"/>
              </w:rPr>
              <w:t>Autori</w:t>
            </w:r>
          </w:p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Izdavač, godina i mjesto</w:t>
            </w:r>
          </w:p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Arial Narrow"/>
                <w:lang w:val="bs-BA"/>
              </w:rPr>
              <w:t xml:space="preserve">                                          </w:t>
            </w:r>
            <w:r>
              <w:rPr>
                <w:lang w:val="bs-BA"/>
              </w:rPr>
              <w:t>Rezime</w:t>
            </w:r>
          </w:p>
        </w:tc>
        <w:tc>
          <w:tcPr>
            <w:tcW w:w="7935" w:type="dxa"/>
            <w:gridSpan w:val="1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reditovani predavač javnih nabavki (u svojstvu predavača održao na stotine predavanja o praktičnoj primjeni Zakona o javnim nabavkama BiH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lan niza komisija Agencije za državnu službu BiH (Komisija za prijem državnih službenika i disciplinska komisija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strane Vijeća ministara BiH imenovan u Komisiju za kupovinu objekta za potrebe ambasade i misije BiH pri EU u Brisel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čestvovao u pripremi Zakona o javnim nabavkama, podzakonskih akat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lan tima za razvoj informacionog sistema putem kojeg ugovorni organi dostavljaju izvještaje Agenciji za javne nabavke o ugovorima koji su zaključili (sistem WisPPA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lan tima za razvoj informacionog sistema za elektronsku objavu obavještenja vezanih za javne nabavke (sistem Go-Procure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lan tima za razvoj informacionog sistema „e-nabavke“ (Portal javnih nabavki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lan tima za razvoj elektronske aukcij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lan tima za razvoj elektronskih nabavki u Bosni i Hercegovin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ter javnih nabavki – u toku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3 – 2006  - Niz seminara i savjetovanja (tržište, konkurencija, ekonomsko-finansijski  učinci prelaska na PDV, ...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6  - Public procurement course - University Tor Vergata, Rim, Ital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7  - EU economics short course u Sarajevu – University of the West of England,  Brist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7 - Anticoruption in public procurement - training program – CEELI INSTITUTE, Prag, Češka republik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7 - Seminar: Interpersonalne vješti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8 U organizaciji ADSBIH i University of the West of England,  Bristol - edukativna posjeta institucijama EU u Briselu i NATO paktu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8 – 2009 - Niz seminara za rukovodeće državne službenik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9 – i dalje – Brojni seminari i konferencije na temu javnih nabavki, javno-privatnog partnerstva i koncesija u svojstvu učesnika i/ili govornik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Koautor knjige „101 presuda Suda Bosne i Hercegovine s komentarima“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autor knjige „Komentar Zakona o javnim nabavkama sa presudama Evropskog suda pravde“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autor knjge „Priručnik za rad Komisije za nabavke“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knjige „Zbirka pitanja iz javnih nabavki“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članaka na temu javnih nabavki objavljenih u različitim stručnim i indeksiranim časopisima</w:t>
            </w:r>
          </w:p>
          <w:p>
            <w:pPr>
              <w:pStyle w:val="CV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/>
                <w:sz w:val="20"/>
                <w:szCs w:val="20"/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 w:eastAsia="hr-HR"/>
              </w:rPr>
            </w:pPr>
            <w:r>
              <w:rPr>
                <w:b/>
                <w:lang w:val="en-GB" w:eastAsia="hr-HR"/>
              </w:rPr>
            </w:r>
          </w:p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UTICAJ POTROŠAČA NA RAZVOJ INOVACIJA SA CILJEM STVARANJA KONKURENTSKE PREDNOSTI VELIKIH PREDUZEĆA </w:t>
            </w:r>
          </w:p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hr-HR"/>
              </w:rPr>
              <w:t>Ćebić, A.,</w:t>
            </w:r>
            <w:r>
              <w:rPr>
                <w:lang w:eastAsia="hr-HR"/>
              </w:rPr>
              <w:t xml:space="preserve"> Mešanović, M., Abadžić, A.</w:t>
            </w:r>
          </w:p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Naučno-stručni časopis "Poslovni konsultant", 42 izdanje, godina sedma, ISSN 1986-5538, Edukacijsko-konsultantna firma "Finconsult", Tuzla, str. 44-57, Januar 2015.</w:t>
            </w:r>
          </w:p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 xml:space="preserve">Velika preduzeća prikupljaju podatke o potrebama i željama potrošača, pri čemu saznaju o svojoj poziciji na tržištu i ko su im konkurenti. Na taj način formiraju bazu znanja o potrošačima, koja je dostupna svim zaposlenicima, a koju oni koriste za razvoj inovacija.  S ciljem analize uticaja potrošača na razvoj inovacija u radu je izvršena analiza prikupljanja podataka o potrošačima, zatim formiranja baze znanja o njima, te stvaranju odanih potrošača, koji zajednički utiču na razvoj inovacija i stvaranje konkurentske prednosti preduzeća. Rezultati istraživanja pokazuju koliko potrošači utiču na razvoj inovacija, koje utiču na stvaranje konkurentske prednosti.  </w:t>
            </w:r>
          </w:p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b/>
                <w:lang w:eastAsia="hr-HR"/>
              </w:rPr>
              <w:t>Ključne riječi:</w:t>
            </w:r>
            <w:r>
              <w:rPr>
                <w:lang w:eastAsia="hr-HR"/>
              </w:rPr>
              <w:t xml:space="preserve"> potrošači, inovacije, konkurentska prednost</w:t>
            </w:r>
          </w:p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  <w:p>
            <w:pPr>
              <w:pStyle w:val="CVNormal"/>
              <w:ind w:left="0" w:right="113" w:hanging="0"/>
              <w:rPr>
                <w:b/>
                <w:b/>
                <w:lang w:val="en-GB" w:eastAsia="hr-HR"/>
              </w:rPr>
            </w:pPr>
            <w:r>
              <w:rPr>
                <w:b/>
                <w:lang w:val="en-GB" w:eastAsia="hr-HR"/>
              </w:rPr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Naslov rada</w:t>
            </w:r>
          </w:p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35" w:type="dxa"/>
            <w:gridSpan w:val="13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ADMINISTRATIVNA FUNKCIJA SISTEMA OCJENJIVANJA PERFORMANSI ZAPOSLENIH U ORGANIMA JAVNE UPRAVE BOSNE I HERCEGOVINE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s-BA" w:eastAsia="hr-HR"/>
              </w:rPr>
            </w:pPr>
            <w:r>
              <w:rPr>
                <w:b/>
                <w:lang w:val="bs-BA" w:eastAsia="hr-HR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Autori</w:t>
            </w:r>
          </w:p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Izdavač, godina i mjesto</w:t>
            </w:r>
          </w:p>
        </w:tc>
        <w:tc>
          <w:tcPr>
            <w:tcW w:w="7935" w:type="dxa"/>
            <w:gridSpan w:val="13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NewRomanPS-BoldMT"/>
                <w:b/>
                <w:b/>
                <w:bCs/>
                <w:lang w:val="hr-HR" w:eastAsia="hr-HR"/>
              </w:rPr>
            </w:pPr>
            <w:r>
              <w:rPr>
                <w:rFonts w:cs="TimesNewRomanPS-BoldMT"/>
                <w:b/>
                <w:bCs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TimesNewRomanPS-BoldMT"/>
                <w:b/>
                <w:bCs/>
                <w:lang w:val="hr-HR" w:eastAsia="hr-HR"/>
              </w:rPr>
              <w:t>Ćebić, A.,</w:t>
            </w:r>
            <w:r>
              <w:rPr>
                <w:rFonts w:cs="TimesNewRomanPS-BoldMT"/>
                <w:bCs/>
                <w:lang w:val="hr-HR" w:eastAsia="hr-HR"/>
              </w:rPr>
              <w:t xml:space="preserve"> Okić, A., Ćebić, M.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eastAsia="Calibri"/>
                <w:lang w:val="hr-HR"/>
              </w:rPr>
              <w:t>Naučno-stručni časopis "Poslovni konsultant", 12 izdanje, godina treća, ISSN 1986-5538, Edukacijsko-konsultantna firma "Finconsult", Tuzla, str. 96-101, Juni 2011.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Rezime</w:t>
            </w:r>
          </w:p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35" w:type="dxa"/>
            <w:gridSpan w:val="13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pl-PL"/>
              </w:rPr>
              <w:t>Svrha i cilj rada je da prezentira</w:t>
            </w:r>
            <w:r>
              <w:rPr>
                <w:color w:val="000000"/>
                <w:lang w:val="sr-Latn-CS"/>
              </w:rPr>
              <w:t xml:space="preserve"> osnovne karakteristike, analizu, te efektivnost i efikasnost administrativne funkcije sistema ocjenjivanja performansi zaposlenih u organima javne uprave Bosne i Hercegovine.</w:t>
            </w:r>
            <w:r>
              <w:rPr/>
              <w:t xml:space="preserve"> U empirijskom istraživanju korištena je metoda stratifikovanog slučajnog uzorka. Okvirna struktura rada obuvata osnove sistema ocjenjivanja performansi zaposlenih, osnove administrativne funkcije, zakonski okvir ocjenjivanja, te interpretaciju rezulata prikupljenih anketiranjem državnih službenika i zaposlenika.</w:t>
            </w:r>
            <w:r>
              <w:rPr>
                <w:rStyle w:val="Heading4Char"/>
                <w:rFonts w:eastAsia="Calibri" w:cs="Arial Narrow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Longtext"/>
                <w:shd w:fill="FFFFFF" w:val="clear"/>
              </w:rPr>
              <w:t>Sistem ocjenjivanja performansi zaposlenih</w:t>
            </w:r>
            <w:r>
              <w:rPr>
                <w:color w:val="000000"/>
              </w:rPr>
              <w:t xml:space="preserve"> predstavlja sistem organizovanog i kontinuiranog praćenja, evidentiranja, vrednovanja, usmjeravanja i prilagođavanja rezultata zaposlenih.</w:t>
            </w:r>
          </w:p>
          <w:p>
            <w:pPr>
              <w:pStyle w:val="Normal"/>
              <w:jc w:val="both"/>
              <w:rPr>
                <w:rStyle w:val="Hps"/>
                <w:lang w:val="en"/>
              </w:rPr>
            </w:pPr>
            <w:r>
              <w:rPr>
                <w:rStyle w:val="Hps"/>
                <w:b/>
                <w:lang w:val="en"/>
              </w:rPr>
              <w:t>Ključne riječi</w:t>
            </w:r>
            <w:r>
              <w:rPr>
                <w:b/>
                <w:lang w:val="en"/>
              </w:rPr>
              <w:t>: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rgan javne uprave, sistem ocjenjivanja, funkcija, performansa, zaposleni</w:t>
            </w:r>
          </w:p>
          <w:p>
            <w:pPr>
              <w:pStyle w:val="Normal"/>
              <w:jc w:val="both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  <w:lang w:val="en"/>
              </w:rPr>
            </w:pPr>
            <w:r>
              <w:rPr/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40"/>
              <w:jc w:val="right"/>
              <w:rPr>
                <w:lang w:val="bs-BA"/>
              </w:rPr>
            </w:pPr>
            <w:r>
              <w:rPr>
                <w:lang w:val="bs-BA"/>
              </w:rPr>
              <w:t>Naslov rada</w:t>
            </w:r>
          </w:p>
        </w:tc>
        <w:tc>
          <w:tcPr>
            <w:tcW w:w="7935" w:type="dxa"/>
            <w:gridSpan w:val="13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ULOGA DOKUMENTACIJE U SISTEMU OCJENJIVANJA PERFORMANSI ZAPOSLENIH U INSTITUCIJAMA BOSNE I HERCEGOVINE</w:t>
            </w:r>
          </w:p>
        </w:tc>
        <w:tc>
          <w:tcPr>
            <w:tcW w:w="1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  <w:lang w:val="bs-BA"/>
              </w:rPr>
            </w:pPr>
            <w:r>
              <w:rPr>
                <w:rFonts w:cs="Arial Narrow"/>
                <w:b/>
                <w:i w:val="false"/>
                <w:sz w:val="20"/>
                <w:szCs w:val="20"/>
                <w:lang w:val="bs-B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ind w:right="170" w:hanging="0"/>
              <w:jc w:val="right"/>
              <w:rPr>
                <w:lang w:val="bs-BA"/>
              </w:rPr>
            </w:pPr>
            <w:r>
              <w:rPr>
                <w:lang w:val="bs-BA"/>
              </w:rPr>
              <w:t>Autori</w:t>
            </w:r>
          </w:p>
        </w:tc>
        <w:tc>
          <w:tcPr>
            <w:tcW w:w="807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firstLine="57"/>
              <w:rPr>
                <w:rFonts w:cs="TimesNewRomanPS-BoldMT"/>
                <w:b/>
                <w:b/>
                <w:bCs/>
                <w:lang w:val="hr-HR" w:eastAsia="hr-HR"/>
              </w:rPr>
            </w:pPr>
            <w:r>
              <w:rPr>
                <w:rFonts w:cs="TimesNewRomanPS-BoldMT"/>
                <w:b/>
                <w:bCs/>
                <w:lang w:val="hr-HR" w:eastAsia="hr-HR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rFonts w:eastAsia="Arial Narrow" w:cs="Arial Narrow"/>
                <w:b/>
                <w:bCs/>
                <w:lang w:val="hr-HR" w:eastAsia="hr-HR"/>
              </w:rPr>
              <w:t xml:space="preserve">  </w:t>
            </w:r>
            <w:r>
              <w:rPr>
                <w:rFonts w:cs="TimesNewRomanPS-BoldMT"/>
                <w:b/>
                <w:bCs/>
                <w:lang w:val="hr-HR" w:eastAsia="hr-HR"/>
              </w:rPr>
              <w:t>Ćebić, A.,</w:t>
            </w:r>
            <w:r>
              <w:rPr>
                <w:rFonts w:cs="TimesNewRomanPS-BoldMT"/>
                <w:bCs/>
                <w:lang w:val="hr-HR" w:eastAsia="hr-HR"/>
              </w:rPr>
              <w:t xml:space="preserve"> Ćebić, M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bs-BA"/>
              </w:rPr>
            </w:pPr>
            <w:r>
              <w:rPr>
                <w:lang w:val="bs-BA"/>
              </w:rPr>
              <w:t>Izdavač, godina i mjesto</w:t>
            </w:r>
          </w:p>
        </w:tc>
        <w:tc>
          <w:tcPr>
            <w:tcW w:w="807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3" w:hanging="0"/>
              <w:rPr/>
            </w:pPr>
            <w:r>
              <w:rPr>
                <w:rStyle w:val="Hps"/>
                <w:lang w:val="en"/>
              </w:rPr>
              <w:t>Časopis "BH Ekonomski forum", Ekonomski fakultet, Univerzitet u Zenici,</w:t>
            </w:r>
            <w:r>
              <w:rPr>
                <w:rFonts w:cs="TimesNewRomanPSMT"/>
                <w:lang w:val="hr-HR" w:eastAsia="hr-HR"/>
              </w:rPr>
              <w:t xml:space="preserve"> ISSN 1986-681X, godina 2, broj 1, proljeće-ljeto 2011. (str. 147-158)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bs-BA"/>
              </w:rPr>
            </w:pPr>
            <w:r>
              <w:rPr>
                <w:lang w:val="bs-BA"/>
              </w:rPr>
              <w:t>Rezime</w:t>
            </w:r>
          </w:p>
        </w:tc>
        <w:tc>
          <w:tcPr>
            <w:tcW w:w="8078" w:type="dxa"/>
            <w:gridSpan w:val="14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jc w:val="both"/>
              <w:rPr/>
            </w:pPr>
            <w:r>
              <w:rPr>
                <w:iCs/>
              </w:rPr>
              <w:t>Sistem ocjenjivanja performansi zaposlenih obuhvata ocjenu stručne spreme za odgovarajuće radno mjesto, ocjenu profesionalnog iskustva, obučenost, ali i ocjenu ličnih performansi zaposlenih</w:t>
            </w:r>
            <w:r>
              <w:rPr>
                <w:color w:val="000000"/>
              </w:rPr>
              <w:t>.</w:t>
            </w:r>
            <w:r>
              <w:rPr>
                <w:lang w:val="pl-PL"/>
              </w:rPr>
              <w:t xml:space="preserve"> Predmet istraživanja obuhvata identifikaciju i analizu uloge dokumentacije u sistemu ocjenjivanja performansi zaposlenih u institucijama Bosne i Hercegovine</w:t>
            </w:r>
            <w:r>
              <w:rPr>
                <w:lang w:val="en-US" w:eastAsia="en-US"/>
              </w:rPr>
              <w:t>.</w:t>
            </w:r>
            <w:r>
              <w:rPr/>
              <w:t xml:space="preserve"> Strukturiranim upitnikom i metodom slučajnog neproporcionalnog stratifikovanog uzorka obuhvaćeni su najviši, srednji i najniži nivo menadžmenta. Rezultati empirijskog istraživanja pokazuju da se svrha postojećeg sistema ocjenjivanja performansi zaposlenih ogleda u poštivanju zakonskih obaveza i pravilnika. Doprinos rada se ogleda u prijedlogu izmjena u zakonu i pravilnicima, kojima se reguliše sistem ocjenjivanja performansi zaposlenih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</w:t>
            </w:r>
            <w:r>
              <w:rPr>
                <w:b/>
                <w:lang w:val="hr-HR"/>
              </w:rPr>
              <w:t xml:space="preserve">Ključne riječi: </w:t>
            </w:r>
            <w:r>
              <w:rPr>
                <w:lang w:val="hr-HR"/>
              </w:rPr>
              <w:t>dokumentacija, performansa, sistem ocjenjivanja, institucije</w:t>
            </w:r>
          </w:p>
          <w:p>
            <w:pPr>
              <w:pStyle w:val="Normal"/>
              <w:ind w:left="113" w:firstLine="57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113" w:firstLine="57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39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0" w:right="7" w:hanging="0"/>
            <w:rPr/>
          </w:pPr>
          <w:r>
            <w:rPr/>
            <w:t xml:space="preserve">Curriculum vitae Admir  Cebic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CVFooterRight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ing1Char">
    <w:name w:val="Heading 1 Char"/>
    <w:qFormat/>
    <w:rPr>
      <w:rFonts w:ascii="Arial Narrow" w:hAnsi="Arial Narrow" w:cs="Arial Narrow"/>
      <w:lang w:val="en-GB"/>
    </w:rPr>
  </w:style>
  <w:style w:type="character" w:styleId="Shorttext">
    <w:name w:val="short_text"/>
    <w:basedOn w:val="DefaultParagraphFont"/>
    <w:qFormat/>
    <w:rPr/>
  </w:style>
  <w:style w:type="character" w:styleId="Mediumtext">
    <w:name w:val="medium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Obicantekst">
    <w:name w:val="obican-teks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r.cebic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40:00Z</dcterms:created>
  <dc:creator>PHT</dc:creator>
  <dc:description/>
  <cp:keywords/>
  <dc:language>en-US</dc:language>
  <cp:lastModifiedBy>Admir Cebic</cp:lastModifiedBy>
  <cp:lastPrinted>2012-02-10T08:53:00Z</cp:lastPrinted>
  <dcterms:modified xsi:type="dcterms:W3CDTF">2023-11-06T20:30:00Z</dcterms:modified>
  <cp:revision>3</cp:revision>
  <dc:subject/>
  <dc:title>Europass Curriculum Vitae</dc:title>
</cp:coreProperties>
</file>